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  <w:bookmarkStart w:id="0" w:name="bookmark12"/>
      <w:bookmarkStart w:id="1" w:name="bookmark12"/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Астрофизический комплекс МГУ-ИГУ 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для исследования космических лучей сверхвысоких энергий 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rPr/>
      </w:pPr>
      <w:bookmarkStart w:id="2" w:name="bookmark12"/>
      <w:r>
        <w:rPr>
          <w:rStyle w:val="11"/>
          <w:b/>
          <w:bCs w:val="false"/>
          <w:color w:val="000000"/>
          <w:sz w:val="24"/>
          <w:szCs w:val="24"/>
        </w:rPr>
        <w:t>(установки Тунка, система телескопов Мастер, установка ШАЛ-МГУ)</w:t>
      </w:r>
      <w:bookmarkEnd w:id="2"/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10" w:before="0" w:after="198"/>
        <w:rPr>
          <w:rStyle w:val="21"/>
          <w:bCs w:val="false"/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Перечень выполняемых  объектом инфраструктуры (ОИ)  типовых работ и оказываемых услуг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/>
      </w:pPr>
      <w:r>
        <w:rPr>
          <w:rStyle w:val="21"/>
          <w:b w:val="false"/>
          <w:bCs w:val="false"/>
          <w:color w:val="000000"/>
          <w:sz w:val="22"/>
          <w:szCs w:val="22"/>
        </w:rPr>
        <w:t>Согласно "Порядку доступа заинтересованных пользователей к оборудованию и услугам, оказываемым уникальной научной установкой "</w:t>
      </w:r>
      <w:r>
        <w:rPr>
          <w:rStyle w:val="11"/>
          <w:b w:val="false"/>
          <w:bCs w:val="false"/>
          <w:color w:val="000000"/>
          <w:sz w:val="22"/>
          <w:szCs w:val="22"/>
        </w:rPr>
        <w:t>Астрофизический комплекс МГУ-ИГУ"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/>
      </w:pPr>
      <w:r>
        <w:rPr>
          <w:rStyle w:val="11"/>
          <w:b w:val="false"/>
          <w:bCs w:val="false"/>
          <w:color w:val="000000"/>
          <w:sz w:val="22"/>
          <w:szCs w:val="22"/>
        </w:rPr>
        <w:t xml:space="preserve">1.      Безвозмездные услуги УНУ </w:t>
      </w:r>
      <w:r>
        <w:rPr>
          <w:rStyle w:val="21"/>
          <w:b w:val="false"/>
          <w:bCs w:val="false"/>
          <w:color w:val="000000"/>
          <w:sz w:val="22"/>
          <w:szCs w:val="22"/>
        </w:rPr>
        <w:t>"</w:t>
      </w:r>
      <w:r>
        <w:rPr>
          <w:rStyle w:val="11"/>
          <w:b w:val="false"/>
          <w:bCs w:val="false"/>
          <w:color w:val="000000"/>
          <w:sz w:val="22"/>
          <w:szCs w:val="22"/>
        </w:rPr>
        <w:t>Астрофизический комплекс МГУ-ИГУ" оказываются в целях проведения совместных исследований и анализа экспериментальных данных либо взаимовыгодных технических разработок и усовершенствований, направленных на развитие УНУ и повышение качества экспериментальных данных.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>
          <w:rStyle w:val="1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2.      Эти услуги оказываются при наличии заключённого между заинтересованной организацией и Научно-исследовательским институтом ядерной физики имени Д.В. Скобельцына МГУ имени М.В. Ломоносова (НИИЯФ МГУ) договором и соглашением о совместных исследованиях или научно-исследовательском сотрудничестве.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>
          <w:rStyle w:val="11"/>
          <w:bCs w:val="false"/>
          <w:color w:val="000000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3.      Оказание возмездных услуг или выполнение возмездных работ производится путём заключения хозяйственных договоров с НИИЯФ МГУ, НИИПФ ИГУ   в установленном порядке.</w:t>
      </w:r>
    </w:p>
    <w:p>
      <w:pPr>
        <w:pStyle w:val="211"/>
        <w:keepNext w:val="true"/>
        <w:keepLines/>
        <w:shd w:fill="auto" w:val="clear"/>
        <w:spacing w:lineRule="exact" w:line="210" w:before="0" w:after="198"/>
        <w:ind w:firstLine="1134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03"/>
        <w:gridCol w:w="3489"/>
        <w:gridCol w:w="2656"/>
        <w:gridCol w:w="14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Используемая</w:t>
            </w:r>
          </w:p>
          <w:p>
            <w:pPr>
              <w:pStyle w:val="TextBody"/>
              <w:shd w:fill="auto" w:val="clear"/>
              <w:spacing w:lineRule="exact" w:line="160" w:before="6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метод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>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едача результатов реконструкции характеристик широких атмосферных ливней (направление, положение оси, энергия), зарегистрированных установкой Тунка-133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блюдения) +24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iSCORE</w:t>
            </w:r>
            <w:r>
              <w:rPr>
                <w:color w:val="000000"/>
                <w:sz w:val="20"/>
                <w:szCs w:val="20"/>
              </w:rPr>
              <w:t xml:space="preserve">  (выделение событий от ШАЛ, восстановление параметров сигналов, проведение временной калибровки) за текущий год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 результатов по поиску сигнала от гамма-источников Северного полушария  по данным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IACT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синхронного излучения от гамма-всплек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(наблюдение) +720 обрабо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ервичных данных полученных при эксплуатации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Tunka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en-US"/>
              </w:rPr>
              <w:t>Gran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/>
            </w:pPr>
            <w:r>
              <w:rPr>
                <w:color w:val="000000"/>
                <w:sz w:val="20"/>
                <w:szCs w:val="20"/>
              </w:rPr>
              <w:t>8500 + 10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анных по положению осей, направлению прихода и энергии ШАЛ, восстановленных по данным установки Тунка- </w:t>
            </w:r>
            <w:r>
              <w:rPr>
                <w:color w:val="000000"/>
                <w:sz w:val="20"/>
                <w:szCs w:val="20"/>
                <w:lang w:val="en-US"/>
              </w:rPr>
              <w:t>Grande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 + 10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анных по результатам временной калибровки установки 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HISCORE  по данным регистрации сигнала от спутника </w:t>
            </w:r>
            <w:r>
              <w:rPr>
                <w:color w:val="000000"/>
                <w:sz w:val="20"/>
                <w:szCs w:val="20"/>
                <w:lang w:val="en-US"/>
              </w:rPr>
              <w:t>Daqi</w:t>
            </w:r>
            <w:r>
              <w:rPr>
                <w:color w:val="000000"/>
                <w:sz w:val="20"/>
                <w:szCs w:val="20"/>
              </w:rPr>
              <w:t xml:space="preserve"> и по данным ША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ктуальной  версии программ первичной обработки данных, разработанной  для гамма-телескопа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  <w:r>
              <w:rPr>
                <w:color w:val="000000"/>
                <w:sz w:val="20"/>
                <w:szCs w:val="20"/>
              </w:rPr>
              <w:t>-IAC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наблюдение) + 8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текущих амплитудных калибровок Атмосферного черенковского телескопа  установки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  <w:r>
              <w:rPr>
                <w:color w:val="000000"/>
                <w:sz w:val="20"/>
                <w:szCs w:val="20"/>
              </w:rPr>
              <w:t>-IACT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IACT (выделение событий от ШАЛ, восстановление Хиллас параметров изображений) наблюдения  источников  гамма-квантов  Северного полушар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(наблюдение) +1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я характеристик ШАЛ, зарегистрированных одновременно телескопом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IACT и  установкой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>-HISCORE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результатов регистрации установкой 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HISCORE  сигналов от  спутника </w:t>
            </w:r>
            <w:r>
              <w:rPr>
                <w:color w:val="000000"/>
                <w:sz w:val="20"/>
                <w:szCs w:val="20"/>
                <w:lang w:val="en-US"/>
              </w:rPr>
              <w:t>Daq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+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геомагнитного поля и влияния на него солн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астрофизических процессов с быстропеременным гигантским выделением энергии с помощью телескопа робота МАСТ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для исследования функции пространственного распределения черенковского света для уточнения измерения энергетического спектра и массового состава первичных космических лучей на установке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блюдения) +24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  <w:shd w:fill="FFFFFF" w:val="clear"/>
              </w:rPr>
              <w:t>Предоставление возможности подключения оптической станции к системе сбора установки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редоставление возможности подключения новой электронной аппаратуры к системе сбора данных установки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ы данные по оптическим транзиентам , зарегистрированные телескопом МАСТЕР в Тункинской долин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оиска астероидов, комет и других оптических транзиентов по данным робота- телескопа МАСТЕР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10" w:before="0" w:after="198"/>
        <w:rPr>
          <w:rStyle w:val="21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10" w:before="0" w:after="198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Перечень выполняемых  объектом инфраструктуры (ОИ) типовых возмездных работ и </w:t>
      </w:r>
      <w:r>
        <w:rPr/>
        <w:t xml:space="preserve"> их стоимость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6"/>
        <w:gridCol w:w="340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, рубл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sz w:val="20"/>
                <w:szCs w:val="20"/>
              </w:rPr>
              <w:t>Подключение отдельных установок или приборов пользователей к централизованной системе сбора данных Астрофизического комплекса, обеспечивающий синхронизацию данных по времени с точностью 10 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ных и амплитудных характеристик установок пользователей с помощью светодиодных источников с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здание имитатора широких атмосферных лив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итатора широких атмосферных ливней для калибровки новых атмосферных черенковских телеско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температуры неба в поле зрения </w:t>
            </w:r>
            <w:r>
              <w:rPr>
                <w:sz w:val="20"/>
                <w:szCs w:val="20"/>
              </w:rPr>
              <w:t xml:space="preserve">черенковск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ация программ первичной обработки данных с </w:t>
            </w:r>
            <w:r>
              <w:rPr>
                <w:sz w:val="20"/>
                <w:szCs w:val="20"/>
              </w:rPr>
              <w:t>телескопов с атмосферного черенковского  телескопа и восстановления параметров Хилл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овых установок и приборов при совместной работе с установками Астрофизическ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ация конструкции регистрирующей камеры </w:t>
            </w:r>
            <w:r>
              <w:rPr>
                <w:sz w:val="20"/>
                <w:szCs w:val="20"/>
              </w:rPr>
              <w:t xml:space="preserve">атмосферного черенковского  телескопа </w:t>
            </w: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ACT</w:t>
            </w:r>
            <w:r>
              <w:rPr>
                <w:sz w:val="20"/>
                <w:szCs w:val="20"/>
              </w:rPr>
              <w:t xml:space="preserve"> для возможности использования различных светоприем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методов определения эффективности регистрации космических лучей</w:t>
              <w:br/>
              <w:t>установкой TAIGA-HiSCORE при разном числе фотоумножителях в оптических станциях и</w:t>
              <w:br/>
              <w:t>разных расстояниях между станция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0"/>
                <w:szCs w:val="20"/>
              </w:rPr>
              <w:t>Разработка программного обеспечения для анализа совместных данных установок Tunka-GRANDE  и  TAIGA-HiSCORE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2C2D2E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10" w:before="240" w:after="198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252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"/>
    <w:basedOn w:val="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1440" w:after="180"/>
      <w:ind w:hanging="220"/>
    </w:pPr>
    <w:rPr>
      <w:rFonts w:ascii="Times New Roman" w:hAnsi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440"/>
      <w:jc w:val="center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8:00Z</dcterms:created>
  <dc:creator>User</dc:creator>
  <dc:description/>
  <cp:keywords/>
  <dc:language>en-US</dc:language>
  <cp:lastModifiedBy>Timofey Pavlenko</cp:lastModifiedBy>
  <cp:lastPrinted>2023-03-30T18:25:00Z</cp:lastPrinted>
  <dcterms:modified xsi:type="dcterms:W3CDTF">2024-09-16T07:18:00Z</dcterms:modified>
  <cp:revision>3</cp:revision>
  <dc:subject/>
  <dc:title/>
</cp:coreProperties>
</file>