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К Распоряжению от 23.11.2020г № 36</w:t>
      </w:r>
    </w:p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1559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Московский  Государственный Университет имени М.В. Ломонос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Научно-исследовательский институт ядерной физики имени Д.В. Скобельцы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Мнение выборного профсоюзного органа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те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о. директора НИИЯФ МГУ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.Э.Боос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06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283"/>
        <w:gridCol w:w="284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ind w:firstLine="2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Структурное подразделение</w:t>
      </w:r>
      <w:r>
        <w:rPr>
          <w:b/>
          <w:sz w:val="22"/>
          <w:szCs w:val="22"/>
        </w:rPr>
        <w:t xml:space="preserve">    ______ОТФВЭ___________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194"/>
        <w:gridCol w:w="3715"/>
        <w:gridCol w:w="1172"/>
        <w:gridCol w:w="992"/>
        <w:gridCol w:w="1624"/>
        <w:gridCol w:w="1417"/>
        <w:gridCol w:w="993"/>
        <w:gridCol w:w="2268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работника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ичество календарных дней отпуск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рован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полагаемого отпус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 Низами Асад ог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7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в.н.с., д.ф.-м.н.</w:t>
            </w:r>
            <w:bookmarkEnd w:id="0"/>
            <w:bookmarkEnd w:id="1"/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Борис Андре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7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, к.ф.-м.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 Павел Анатоль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7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с., д.ф.-м.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огословский Георгий Юрь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ос Елена Георги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1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, к.ф.-м.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чев Вячеслав Евгень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7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с., д.ф.-м.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в Сергей Юрь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07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с., д.ф.-м.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Игорь Павл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07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с., к.ф.-м.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чев Андрей Павл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1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ская Юлия Юр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1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с., д.ф.-м.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 Михаил Никола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7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, к.ф.-м.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Еднерал Виктор Федо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1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программис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ская Анна Пет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</w:t>
            </w:r>
          </w:p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, к.ф.-м.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Иван Владими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с., д.ф.-м.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фа Михаил Зиновь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1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, к.ф.-м.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Александр Павл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1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конструкто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пин Николай Алексе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7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, к.ф.-м.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ртем Владими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, к.ф.-м.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лышев Максим Алексе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21</w:t>
            </w:r>
          </w:p>
          <w:p>
            <w:pPr>
              <w:pStyle w:val="Normal"/>
              <w:jc w:val="center"/>
              <w:rPr/>
            </w:pPr>
            <w:r>
              <w:rPr/>
              <w:t>01.07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, к.ф.-м.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ацаканова Мелита Никола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08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, к.ф.-м.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Станислав Пет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07.202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.12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Андрей Александ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с., к.ф.-м.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 Александр Евгень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.отделом, д.ф.-м.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ин Виктор Иван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, д.ф.-м.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ь Леонид Максим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</w:t>
            </w:r>
            <w:r>
              <w:rPr>
                <w:lang w:val="en-US"/>
              </w:rPr>
              <w:t xml:space="preserve"> </w:t>
            </w:r>
            <w:r>
              <w:rPr/>
              <w:t>программис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ыткин Константин Анатоль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с., д.ф.-м.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мир Александ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7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, к.ф.-м.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моляков Михаил Никола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.07.202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11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с., д.ф.-м.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Василий Евгень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7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,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ф</w:t>
            </w:r>
            <w:r>
              <w:rPr>
                <w:lang w:val="en-US"/>
              </w:rPr>
              <w:t>.-</w:t>
            </w:r>
            <w:r>
              <w:rPr/>
              <w:t>м.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оицкий</w:t>
            </w:r>
            <w:r>
              <w:rPr>
                <w:lang w:val="en-US"/>
              </w:rPr>
              <w:t xml:space="preserve"> </w:t>
            </w:r>
            <w:r>
              <w:rPr/>
              <w:t>Вадим</w:t>
            </w:r>
            <w:r>
              <w:rPr>
                <w:lang w:val="en-US"/>
              </w:rPr>
              <w:t xml:space="preserve"> </w:t>
            </w:r>
            <w:r>
              <w:rPr/>
              <w:t>Евгень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7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, </w:t>
            </w: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ф</w:t>
            </w:r>
            <w:r>
              <w:rPr>
                <w:lang w:val="en-US"/>
              </w:rPr>
              <w:t>.-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едотова</w:t>
            </w:r>
            <w:r>
              <w:rPr>
                <w:lang w:val="en-US"/>
              </w:rPr>
              <w:t xml:space="preserve"> </w:t>
            </w:r>
            <w:r>
              <w:rPr/>
              <w:t>Елена</w:t>
            </w:r>
            <w:r>
              <w:rPr>
                <w:lang w:val="en-US"/>
              </w:rPr>
              <w:t xml:space="preserve"> </w:t>
            </w:r>
            <w:r>
              <w:rPr/>
              <w:t>Юр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, к.ф.-м.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з Григорий Борис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8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подразделения                               _______зав. ОТФВЭ______________                ________________          _______В.И.Саврин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чальник отдела кадров                                      _________________________________             _________________      ________Л.Б.Бахарева________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9:57:00Z</dcterms:created>
  <dc:creator>КонсультантПлюс</dc:creator>
  <dc:description/>
  <cp:keywords/>
  <dc:language>en-US</dc:language>
  <cp:lastModifiedBy>Lena</cp:lastModifiedBy>
  <cp:lastPrinted>2019-10-30T11:12:00Z</cp:lastPrinted>
  <dcterms:modified xsi:type="dcterms:W3CDTF">2021-04-06T10:18:00Z</dcterms:modified>
  <cp:revision>47</cp:revision>
  <dc:subject/>
  <dc:title>Унифицированная форма № Т-7</dc:title>
</cp:coreProperties>
</file>