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ю директ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открытого опубликования статьи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ФВ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                                          ___________ В.И.Сав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ю директ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подписания Соглашения между Научно-исследовательским институтом ядерной физики имени Д.В. Скобельцына Московского государственного университета имени М.В. Ломоносова и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ФВ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                                          ___________ В.И.Сав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Панасюку М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Михаил Игоре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совместных публикаций коллектива авторов в рамках Соглашения </w:t>
      </w:r>
      <w:r>
        <w:rPr>
          <w:rFonts w:cs="Times New Roman" w:ascii="Times New Roman" w:hAnsi="Times New Roman"/>
          <w:i/>
          <w:sz w:val="28"/>
          <w:u w:val="single"/>
        </w:rPr>
        <w:t>название Соглашения</w:t>
      </w:r>
      <w:r>
        <w:rPr>
          <w:rFonts w:cs="Times New Roman" w:ascii="Times New Roman" w:hAnsi="Times New Roman"/>
          <w:sz w:val="28"/>
        </w:rPr>
        <w:t xml:space="preserve">               в 20__ - 20__ г.г. и проведения экспертизы данных работ в Научно-исследовательском институте ядерной физики имени Д.В. Скобельцына Московского государственного университета имени М.В. Ломоносова, для направления их в открытую печать по правилам, установленным в Ваш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Панасюку М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Михаил Игоре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проведения экспертизы в Научно-исследовательском институте ядерной физики имени                                        Д.В. Скобельцына Московского государственного университета имени                   М.В. Ломоносова статьи авторов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 xml:space="preserve"> и направления ее для открытого опубликования по правилам, установленным в Вашей органа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sz w:val="8"/>
          <w:szCs w:val="24"/>
          <w:lang w:eastAsia="ar-SA"/>
        </w:rPr>
      </w:pPr>
      <w:r>
        <w:rPr>
          <w:rFonts w:cs="Arial" w:ascii="Arial" w:hAnsi="Arial"/>
          <w:kern w:val="2"/>
          <w:sz w:val="8"/>
          <w:szCs w:val="24"/>
          <w:lang w:eastAsia="ar-SA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  <w:t>В редакцию жур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/>
              </w:rPr>
              <w:t>название журна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cs="Mangal"/>
          <w:kern w:val="2"/>
          <w:sz w:val="20"/>
          <w:szCs w:val="24"/>
          <w:lang w:eastAsia="hi-IN" w:bidi="hi-IN"/>
        </w:rPr>
      </w:pPr>
      <w:r>
        <w:rPr>
          <w:rFonts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опубликовать в Вашем журнале статью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стать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статьи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фессор                                                                            М.И. Панасю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cs="Mangal"/>
          <w:kern w:val="2"/>
          <w:sz w:val="20"/>
          <w:szCs w:val="24"/>
          <w:lang w:eastAsia="hi-IN" w:bidi="hi-IN"/>
        </w:rPr>
      </w:pPr>
      <w:r>
        <w:rPr>
          <w:rFonts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cs="Mangal"/>
          <w:kern w:val="2"/>
          <w:sz w:val="20"/>
          <w:szCs w:val="24"/>
          <w:lang w:eastAsia="hi-IN" w:bidi="hi-IN"/>
        </w:rPr>
      </w:pPr>
      <w:r>
        <w:rPr>
          <w:rFonts w:cs="Mangal" w:ascii="Arial" w:hAnsi="Arial"/>
          <w:kern w:val="2"/>
          <w:sz w:val="20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499"/>
        <w:rPr>
          <w:rFonts w:ascii="Arial" w:hAnsi="Arial" w:cs="Mangal"/>
          <w:kern w:val="2"/>
          <w:sz w:val="20"/>
          <w:szCs w:val="24"/>
          <w:lang w:eastAsia="hi-IN" w:bidi="hi-IN"/>
        </w:rPr>
      </w:pPr>
      <w:r>
        <w:rPr>
          <w:rFonts w:cs="Mangal" w:ascii="Arial" w:hAnsi="Arial"/>
          <w:kern w:val="2"/>
          <w:sz w:val="20"/>
          <w:szCs w:val="24"/>
          <w:lang w:eastAsia="hi-IN" w:bidi="hi-IN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6597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  <w:t>В Оргкомит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/>
              </w:rPr>
              <w:t>название конферен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cs="Mangal"/>
          <w:kern w:val="2"/>
          <w:sz w:val="20"/>
          <w:szCs w:val="24"/>
          <w:lang w:eastAsia="hi-IN" w:bidi="hi-IN"/>
        </w:rPr>
      </w:pPr>
      <w:r>
        <w:rPr>
          <w:rFonts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включить в программу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оклад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докла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 опубликовать в трудах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лад не содержит научно-технической информации, подлежащей экспортному контролю в соответствии с Федеральным законом от 18 июля 1999 года №183-ФЗ «Об экспортном контроле»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доклада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фессор                                                                            М.И. Панасю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34:00Z</dcterms:created>
  <dc:creator>COSPAR28</dc:creator>
  <dc:description/>
  <cp:keywords/>
  <dc:language>en-US</dc:language>
  <cp:lastModifiedBy>Elena</cp:lastModifiedBy>
  <dcterms:modified xsi:type="dcterms:W3CDTF">2016-02-06T13:41:00Z</dcterms:modified>
  <cp:revision>7</cp:revision>
  <dc:subject/>
  <dc:title>Заместителю директора </dc:title>
</cp:coreProperties>
</file>